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"/>
              <w:jc w:val="both"/>
              <w:rPr>
                <w:sz w:val="24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8660</wp:posOffset>
                  </wp:positionH>
                  <wp:positionV relativeFrom="paragraph">
                    <wp:posOffset>-1179195</wp:posOffset>
                  </wp:positionV>
                  <wp:extent cx="7560945" cy="10657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945" cy="1065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8"/>
              </w:rPr>
              <w:t>ПРИНЯТ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на педагогическом совете МКОУ «Шунгенская средняя общеобразовательная школа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«___» августа  2013 г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унгенская средняя общеобразовательная школа»  №____ от __________________201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TextBody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утришкольном контроле 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КОУ «Шунгенская средняя общеобразовательная школа»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внутришкольном контроле (далее – Положение) разработано в сОУтветствии с Федеральным законом от 29.12.2012 №273-ФЗ "Об образовании в Российской Федерации", Уставом образовательного учреждения (далее – ОУ) и локальными актами О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содержание и порядок проведения внутришкольного контроля (далее – BШK) в ОУ администрацией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ШК – главный источник информации и диагностики состояния образовательного процесса, результатов основной деятельности образовательной организации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настоящее Положение могут вноситься изменения и (или) дополнения в установленном порядк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функции ВШК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ВШК являетс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сновной деятельности ОУ, в т. ч. улучшение/повышение качества образ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педагогических работников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ВШК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лучаев нарушений и неисполнения нормативных правовых актов в области образования и принятие мер по их предупреждению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ов выполнения приказов и распоряжений в ОУ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едагогическим работникам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ункции ВШК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а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диагностическа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вно-регулятивна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вопросы организации и проведения ВШК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иректор ОУ, заместитель директора, эксперты вправе осуществлять ВШК результатов деятельности педагогических работников по вопроса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законодательства РФ в области образ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государственной политики в области образ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финансовых и материальных средст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утвержденных образовательных программ и учебных план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твержденных календарных учебных графиков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Устава, Правил внутреннего трудового распорядка и других локальных актов ОУ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орядка проведения промежуточной аттестации обучающихся и текущего контроля успеваем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и предоставления отдельным категориям обучающихся дополнительных льгот, предусмотренных законодательством РФ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дразделений организаций общественного питания и медицинских учреждений в целях охраны и укрепления здоровья обучающихся и работников ОУ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оценке педагога в ходе ВШК учитываетс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организации образовательного процесс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эффективность учебно-воспитательной 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государственных программ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, умений и навыков обучающихс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обучающихс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подходов и методов в процессе обуч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психологического климата в ученическом коллективе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тбирать и выстраивать учебный материал в соответствии с целями и задачами урок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курсов (других форм) повышения квалификации, педагогическое мастерство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о-методической деятельност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ШК сопровождается инструктированием должностных лиц по вопросам контроля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ы, виды и формы ВШК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тоды контроля деятельности педагог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етоды контроля результатов учебной деятельност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прос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проверка знаний (контрольная работа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ая проверк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иды ВШК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Формы ВШК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о-обобщающий 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о-обобщающи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-обобщающий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-обобщающи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ны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й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ый 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3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и порядок проведения ВШК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ила проведения ВШК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ШК осуществляет директор ОУ, заместитель директора по учебно-воспитательной работе, руководители методических объединени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экспертов к участию в ВШК могут привлекаться сторонние (компетентные) организации, отдельные специалисты (методисты и специалисты муниципального управления образованием, учителя высшей квалификационной категории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 ОУ издает приказ о сроках контроля, теме контроля, устанавливает срок представления материалов, план-задание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-задание содержит вопросы для проверки и должен обеспечить достаточную информированность и сравнимость результатов ВШК для подготовки итогового документа по отдельным разделам деятельности ОУ или должностного лица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тематических или комплексных проверок не должна превышать 10 дней с посещением не более 15 уроков, 5 занятий и других мероприятий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ы имеют право запрашивать необходимую информацию, изучать документацию, относящуюся к организации и (или) проведению ВШК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наружении в ходе ВШК нарушений законодательства РФ в области образования о них сообщается директору ОУ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ые в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планового контроля не требуется дополнительного предупреждения педагога, если в плане на текущий месяц указаны сроки контроля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кстренных случаях директор и его заместители по учебно-воспитательной работе могут посещать уроки педагогов ОУ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оперативных проверок педагогический работник предупреждается не менее чем за день до посещения уроков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нования для проведения ВШК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дел для подготовки управляющих решени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в области образовани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зультаты ВШК оформляются в вид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ой справк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а о состоянии дел по проверяемому вопросу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иректор ОУ по результатам ВШК принимает следующие решени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суждении итоговых материалов ВШК коллегиальным органом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 с привлечением специалистов (экспертов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должностных лиц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ощрении работников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TextBody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 к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стоящему Положению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о-обобщающий контроль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классно-обобщающего контроля комплексно изучается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 и воспитанности обучающихся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подавания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аботы классного руководителя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ы для проведения классно-обобщающего контроля определяются по результатам проблемно-ориентированного анализа по итогам четверти (триместра), полугодия или учебного год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О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й контроль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ональный контроль направлен на изучение педагогической деятельности отдельного педагог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персонального контроля изучается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едагогом современных достижений психологической и педагогической наук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фессионального мастерства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чебно-воспитательной деятельност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научно-методической деятельност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существлении персонального контроля руководитель имеет право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педагога через посещение уроков, внеклассных мероприятий, занятий кружков, факультативов и т. д.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спертизу педагогической деятельност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 по результатам проведения контроля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яемый педагог имеет право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в конфликтную комиссию профкома ОУ или в вышестоящие органы при несогласии с результатами контроля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персонального контроля деятельности педагога оформляется справ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ый контроль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лексный контроль проводится с целью получения полной информации о состоянии учебно-воспитательного процесса в ОУ по конкретному вопросу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ОУ под руководством одного из членов администрации. Для работы в составе данной группы администрация может привлекать лучших педагогов других ОУ, специалистов /экспертов и методистов муниципального органа управления образованием, ученых и преподавателей областных или муниципальных институтов повышения квалификаци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лены педагогического коллектива знакомятся с целями, задачами, планом проведения комплексной проверки в соответствии с планом работы ОУ, но не менее чем за 10 рабочих дней до ее начал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комплексной проверки готовится справка, на основании которой директором ОУ издается приказ и проводятся педагогический совет, совещание при директоре или его заместителях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олучении положительных результатов данный приказ снимается с контроля.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</w:rPr>
        <w:t>-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</w:rPr>
        <w:t>: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en-US"/>
        </w:rPr>
        <w:t>schunga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</w:rPr>
        <w:t>@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en-US"/>
        </w:rPr>
        <w:t>rambler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en-US"/>
        </w:rPr>
        <w:t>ru</w:t>
      </w:r>
    </w:hyperlink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0:00Z</dcterms:created>
  <dc:creator>yskvortsova</dc:creator>
  <dc:description/>
  <cp:keywords/>
  <dc:language>en-US</dc:language>
  <cp:lastModifiedBy>Антон</cp:lastModifiedBy>
  <cp:lastPrinted>2013-07-21T15:32:00Z</cp:lastPrinted>
  <dcterms:modified xsi:type="dcterms:W3CDTF">2014-03-22T09:23:00Z</dcterms:modified>
  <cp:revision>3</cp:revision>
  <dc:subject/>
  <dc:title>______________________________________________________________________</dc:title>
</cp:coreProperties>
</file>